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Приложение №     к Договору №         уп  от  «    »         2012 г. 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каз</w:t>
      </w:r>
    </w:p>
    <w:p>
      <w:pPr>
        <w:pStyle w:val="Normal"/>
        <w:jc w:val="center"/>
        <w:rPr/>
      </w:pPr>
      <w:r>
        <w:rPr>
          <w:b/>
          <w:i/>
          <w:sz w:val="28"/>
        </w:rPr>
        <w:t>на оказание услуг по устному  переводу</w:t>
      </w:r>
    </w:p>
    <w:p>
      <w:pPr>
        <w:pStyle w:val="TextBodyIndent"/>
        <w:ind w:left="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вязи с тем, что ООО «Межрегиональное бюро технического перевода» находится на упрощенной системе налогообложения, согласно главе 26.2 Налогового кодекса Российской Федерации нижеуказанные суммы при оплате </w:t>
      </w:r>
      <w:r>
        <w:rPr>
          <w:b/>
          <w:sz w:val="22"/>
          <w:szCs w:val="22"/>
        </w:rPr>
        <w:t>НДС не облагаютс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УСЛОВИЯ выполнения: работа осуществляется одним   переводчиком, срок оказания услуг                                                (число, месяц) 201   г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роживания и транспортные расходы осуществляются за счет Заказчика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 по переводу Заказчиком производится следующим образом:  Заказчик оплачивает 100%  стоимости услуг   по окончании работы   по счету, выставляемому Исполнителем вместе с актом выполненных работ в соответствии со справкой о количестве отработанного времени переводчиком. Представитель Заказчика согласовывает с переводчиком количество отработанных часов и результаты фиксирует в справке. Началом работы переводчика считается час посадки его в транспортное средство Заказчика для следования к месту работы, окончание работы  -  час убытия переводчика с места проведения переговоро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едставитель Заказчика: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ькуляц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Наименование                                 ед.                      кол.          цена        сумм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изм.                                       руб.           руб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Устный   перевод                1 час (60 мин.)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/на                 язык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 к оплате:  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НДС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 xml:space="preserve">Заказчик     </w:t>
      </w: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22"/>
          <w:szCs w:val="22"/>
        </w:rPr>
        <w:t>Исполнитель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Директор 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OOO «МБТП»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     (                      )                         ________________     ( Ю.Н. Карпова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мп                                                                                           мп</w:t>
      </w:r>
    </w:p>
    <w:p>
      <w:pPr>
        <w:pStyle w:val="Normal"/>
        <w:ind w:left="1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7:00Z</dcterms:created>
  <dc:creator>Вячеслав</dc:creator>
  <dc:description/>
  <cp:keywords/>
  <dc:language>en-US</dc:language>
  <cp:lastModifiedBy>пользователь</cp:lastModifiedBy>
  <dcterms:modified xsi:type="dcterms:W3CDTF">2012-12-01T08:26:00Z</dcterms:modified>
  <cp:revision>7</cp:revision>
  <dc:subject/>
  <dc:title/>
</cp:coreProperties>
</file>