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Договор возмездного оказания переводческих услуг №      -     уп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>г. Нижний Новгород                                                                          «   »                     201     г.</w:t>
      </w:r>
    </w:p>
    <w:p>
      <w:pPr>
        <w:pStyle w:val="Style13"/>
        <w:spacing w:before="280" w:after="240"/>
        <w:jc w:val="both"/>
        <w:rPr/>
      </w:pPr>
      <w:r>
        <w:rPr/>
        <w:t xml:space="preserve">         </w:t>
      </w:r>
      <w:r>
        <w:rPr/>
        <w:t>Общество с ограниченной ответственностью «Межрегиональное Бюро Технического Перевода» (ООО «МБТП») в лице  директора Карповой Юлии Николаевны, действующей на основании Устава,  именуемое в дальнейшем «Исполнитель», с одной стороны и ООО     , в лице_______________________действующего на основании ____________________,  именуемое  в дальнейшем «Заказчик»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sz w:val="24"/>
        </w:rPr>
        <w:t xml:space="preserve">.Заказчик поручает, а Исполнитель принимает на себя оказание услуг по осуществлению письменного и устного перевода  с русского языка на иностранные языки и/или с иностранных языков на русский язык, </w:t>
      </w:r>
      <w:r>
        <w:rPr>
          <w:b/>
          <w:sz w:val="24"/>
        </w:rPr>
        <w:t xml:space="preserve"> именуемые в дальнейшем «Услуг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sz w:val="24"/>
        </w:rPr>
        <w:t>.Факт оказания услуг Исполнителем и передачи готовых материалов Заказчику на магнитных (или посредством электронных средств связи) и бумажных носителях подтверждается подписанием Сторонами (уполномоченными представителями Сторон) Акта сдачи-приемки оказанных услуг. В Акте сдачи-приемки указывается следующая информация: наименование оказанной услуги, объем оказанной услуги (количество страниц, (</w:t>
      </w:r>
      <w:r>
        <w:rPr>
          <w:b/>
          <w:sz w:val="24"/>
        </w:rPr>
        <w:t>отработанных часов</w:t>
      </w:r>
      <w:r>
        <w:rPr>
          <w:sz w:val="24"/>
        </w:rPr>
        <w:t>), стоимость одной расчетной единицы (</w:t>
      </w:r>
      <w:r>
        <w:rPr>
          <w:b/>
          <w:sz w:val="24"/>
        </w:rPr>
        <w:t>отработанного часа</w:t>
      </w:r>
      <w:r>
        <w:rPr>
          <w:sz w:val="24"/>
        </w:rPr>
        <w:t>), полная стоимость. Стороны обязуются подписать Акт сдачи-приемки не позднее 3 (трех) дней с момента оказания услуг по договору. В случае не подписания данного Акта со стороны Заказчика и не предоставления мотивированного отказа от его подписания в течение 3 (трех) дней, Акт сдачи-приемки оказанных услуг считается подписанным. Исполнитель вместе с подписанным со своей стороны Актом сдачи-приемки оказанных услуг, обязуется предоставить Заказчику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Заказчик обязуется оплатить Исполнителю услуги, указанные в Приложении к настоящему Договору, на основании подписанных Актов сдачи-приемки и счетов, выставляемых Исполнителем в срок не позднее 3 (трех) банковских дней с момента получения счета от Исполнителя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  <w:r>
        <w:rPr>
          <w:sz w:val="26"/>
        </w:rPr>
        <w:t xml:space="preserve"> </w:t>
      </w:r>
      <w:r>
        <w:rPr>
          <w:b/>
          <w:sz w:val="26"/>
        </w:rPr>
        <w:t>2.</w:t>
      </w:r>
      <w:r>
        <w:rPr>
          <w:b/>
          <w:sz w:val="32"/>
        </w:rPr>
        <w:t xml:space="preserve">  </w:t>
      </w:r>
      <w:r>
        <w:rPr>
          <w:b/>
          <w:sz w:val="24"/>
        </w:rPr>
        <w:t>СТОИМОСТЬ УСЛУГ И ПОРЯДОК РА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sz w:val="24"/>
        </w:rPr>
        <w:t>1. Перечень и стоимость услуг Исполнителя определяется на основании Приложения к настоящему Договору, устанавливается в рублях за один час (60 минут) работы при устном переводе,  а так же в рублях за 1800 печатных знаков с пробелами при письменном переводе и указывается  в Актах сдачи-приемки, которые подписываются уполномоченными  представителями Сторон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2. Оплата услуг по данному Договору осуществляется  по безналичному расчету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3. ОТВЕТСТВЕННОСТЬ СТОРОН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1. Исполнитель обязуется обеспечить своевременное и качественное оказание Услуг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нарушении Исполнителем сроков выполнения перевода, указанных в Приложении к настоящему Договору,  ответственность Исполнителя ограничивается уменьшением стоимости конкретного заказа,  по которому нарушены сроки исполнения, на 0,5 % от общей стоимости оказываемых услуг  за каждый день просрочки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3.2. В случаях, когда устный перевод требует от переводчика  специальных технических знаний или процесс перевода включает специальные технические термины, Заказчик информирует Исполнителя о характере и сроках начала работы переводчика не менее, чем за 5 рабочих дней для специальной подготовки переводчика с целью  обеспечения наиболее качественного   оказания услуг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3. В случае досрочного расторжения Договора Стороны обязаны предупредить друг друга предварительно за 15 (пятнадцать) дней до момента такого расторжения. Указанный срок исчисляется со дня получения противоположной стороной уведомления о расторжении Договора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4. ФОРС-МАЖОРНЫЕ ОБСТОЯ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 случае наступления обстоятельств непреодолимой силы, квалифицированных в международном законодательстве как форс-мажор (постановления Правительства, стихийные бедствия и т. д.) и препятствующих выполнению условий настоящего Договора, Стороны не несут ответственности за несоблюдение условий Договора на все время действия вышеуказанных обстоятельств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5. СРОК ДЕЙСТВИЯ ДОГОВОРА. 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sz w:val="24"/>
        </w:rPr>
        <w:t>5.1. Настоящий Договор вступает в силу с момента его подписания и действует до тех пор, пока одна из Сторон не предупредит другую о прекращении действия Договора за 15 (пятнадцать) календарных дней до предполагаемой даты прекращения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2. Договор составлен в 2 (двух) экземплярах, имеющих равную юридическую силу, по одному  экземпляру  для каждой из сторон.</w:t>
      </w:r>
      <w:r>
        <w:rPr>
          <w:b/>
          <w:sz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6. ЗАКЛЮЧИТЕЛЬНЫЕ ПОЛОЖЕНИЯ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.1. Все изменения и дополнения к настоящему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6.2. Заказчик вправе отказаться от исполнения услуг, указанных  в Актах сдачи-приемки, при условии оплаты Исполнителю фактически понесенных расходов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sz w:val="24"/>
        </w:rPr>
        <w:t>6.3. Для оказания услуг, указанных в Приложении, Исполнитель вправе по своему усмотрению и за свой счет привлекать профильные специализированные организации или квалифицированных лиц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.4. Стороны по настоящему Договору признают юридическую силу текстов документов, полученных по каналам связи наравне с документами, исполненными в простой письменной форме. Исключение из этого правила составляют: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Заключение настоящего Договора;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Уведомление о расторжении и изменении Договора;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Подписание Актов сдачи-приемки по данному Договору;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Обмен претензиями, для которых письменная форма обязательна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.5. Все приложения, дополнения и изменения к настоящему Договору, подписанные обеими сторонами, являются неотъемлемой его частью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6.6 Каналы связи в терминах настоящего Договора – это электронная почта с указанными в п. 9 настоящего Договора контактными адресами, а также факсимильная связь.  </w:t>
      </w:r>
    </w:p>
    <w:p>
      <w:pPr>
        <w:pStyle w:val="Heading2"/>
        <w:rPr/>
      </w:pPr>
      <w:r>
        <w:rPr/>
        <w:t xml:space="preserve">                                                 </w:t>
      </w:r>
      <w:r>
        <w:rPr/>
        <w:t>7.  КОНФИДЕНЦИА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7.1. Под конфиденциальной информацией понимается любая информация, представленная документально или в устной форме, или которая может быть получена путем наблюдения или анализа любого вида коммерческой, финансовой и иной деятельности Заказчика, включая, но не ограничиваясь этим. Научные, деловые и коммерческие данные, ноу-хау, формулы, процессы, разработки, эскизы, фотографии, планы, рисунки, технические требования, образцы отчетов, модели, списки клиентов, прайс-листы, исследования, полученные данные, компьютерные программы, изобретения, идеи, а также любая другая информация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7.2. Исполнитель обязуется не разглашать конфиденциальную информацию третьим лицам, за исключением случаев, когда конфиденциальная информация может быть разглашена с разрешения Заказчика в процессе работы по договору, заключенному между Заказчиком и Исполнителем. Исполнитель ограничивает разглашение конфиденциальной информации, предоставляя доступ к ней только тем сотрудникам Исполнителя, для деятельности которых необходимо знание такой информации. Вышеназванные сотрудники должны четко осознавать, что они обязаны сохранять конфиденциальность информации и ограничивать ее использование в рамках данного Договора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7.3.Исполнитель признает, что обязательства по сохранению конфиденциальности применяются в отношении конфиденциальной информации, переданной ему Заказчиком как до, так и после заключения данного Договора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7.4.Обязательства по сохранению конфиденциальности остаются в силе в течение 6 (шести) месяцев после расторжения данного Соглаш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бязательства по сохранению конфиденциальности информации, изложенные в настоящем Договоре, не распространяются на ту конфиденциальную информацию, которая: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была известна Исполнителю до того, как Заказчик предоставил ему эту информацию;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уже является достоянием общественности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7.6.Сообщения для печати, публичные и рекламные объявления, касающиеся настоящего Договора, могут быть сделаны одной из сторон только с предварительного письменного одобрения другой стороны.   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>8. ПОРЯДОК РАЗРЕШЕНИЯ СПОР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1. При возникновении споров в связи с исполнением обязательств по Договору, они разрешаются Сторонами в претензионном порядк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2. Все претензии по выполнению условий Договора должны заявляться Сторонами в  письменной форме и направляться другой Стороне заказным письмом или вручаться под расписк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3. Сторона, получившая претензию, обязана сообщить заявителю о результатах ее   рассмотрения в течение 15 (пятнадцати) дней с момента получения. Ответ на претензию дается в письменной форме и направляется другой Стороне заказным письмом или вручается под расписку.</w:t>
      </w:r>
    </w:p>
    <w:p>
      <w:pPr>
        <w:pStyle w:val="22"/>
        <w:rPr/>
      </w:pPr>
      <w:r>
        <w:rPr/>
        <w:t>8.4. При не достижении соглашения между Сторонами спор передается на рассмотрение Арбитражного суда в порядке, предусмотренном законодательством Р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>9. РЕКВИЗИТЫ СТОРОН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1"/>
        </w:rPr>
        <w:t xml:space="preserve">ООО    </w:t>
      </w:r>
      <w:r>
        <w:rPr>
          <w:sz w:val="21"/>
        </w:rPr>
        <w:t xml:space="preserve">   </w:t>
      </w:r>
      <w:r>
        <w:rPr>
          <w:b/>
          <w:i/>
          <w:sz w:val="21"/>
        </w:rPr>
        <w:t xml:space="preserve">«Межрегиональное  бюро                                  </w:t>
      </w:r>
      <w:r>
        <w:rPr>
          <w:b/>
          <w:sz w:val="21"/>
        </w:rPr>
        <w:t xml:space="preserve">ООО </w:t>
      </w:r>
      <w:r>
        <w:rPr>
          <w:b/>
          <w:i/>
          <w:sz w:val="21"/>
        </w:rPr>
        <w:t xml:space="preserve">      </w:t>
      </w:r>
    </w:p>
    <w:p>
      <w:pPr>
        <w:pStyle w:val="Normal"/>
        <w:spacing w:lineRule="atLeast" w:line="0"/>
        <w:jc w:val="both"/>
        <w:rPr/>
      </w:pPr>
      <w:r>
        <w:rPr>
          <w:b/>
          <w:i/>
          <w:sz w:val="21"/>
        </w:rPr>
        <w:t xml:space="preserve">               </w:t>
      </w:r>
      <w:r>
        <w:rPr>
          <w:b/>
          <w:i/>
          <w:sz w:val="21"/>
        </w:rPr>
        <w:t xml:space="preserve">технического  перевода»                                    </w:t>
      </w:r>
    </w:p>
    <w:p>
      <w:pPr>
        <w:pStyle w:val="Normal"/>
        <w:spacing w:lineRule="atLeast" w:line="0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 xml:space="preserve">Юридический адрес:  603 000,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</w:rPr>
        <w:t xml:space="preserve">г. Н. Новгород, Ильинская, 98                                   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</w:rPr>
        <w:t xml:space="preserve">ИНН/КПП  5260203160 /  526001001                           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br/>
        <w:t xml:space="preserve">Расчет. сч.    40702810800060000423                          </w:t>
      </w:r>
      <w:r>
        <w:rPr>
          <w:sz w:val="24"/>
        </w:rPr>
        <w:br/>
        <w:t xml:space="preserve">в «Нижегородском»  филиале   ОАО                           </w:t>
      </w:r>
    </w:p>
    <w:p>
      <w:pPr>
        <w:pStyle w:val="Style13"/>
        <w:spacing w:before="280" w:after="240"/>
        <w:rPr/>
      </w:pPr>
      <w:r>
        <w:rPr/>
        <w:t xml:space="preserve">Банк  Зенит,      г. Нижний Новгород                           </w:t>
      </w:r>
      <w:r>
        <w:rPr>
          <w:color w:val="000000"/>
        </w:rPr>
        <w:br/>
      </w:r>
      <w:r>
        <w:rPr/>
        <w:t xml:space="preserve">Кор/счет      30101810500000000896                                          </w:t>
        <w:br/>
        <w:t xml:space="preserve"> БИК  042202896                                                           </w:t>
        <w:tab/>
      </w:r>
    </w:p>
    <w:p>
      <w:pPr>
        <w:pStyle w:val="Style13"/>
        <w:spacing w:before="280" w:after="240"/>
        <w:rPr/>
      </w:pPr>
      <w:r>
        <w:rPr/>
        <w:t xml:space="preserve">Тел. : +7(831) 291-00-77                                               </w:t>
      </w:r>
      <w:r>
        <w:rPr>
          <w:color w:val="000000"/>
        </w:rPr>
        <w:br/>
      </w:r>
      <w:r>
        <w:rPr/>
        <w:t xml:space="preserve">Эл. почта: </w:t>
      </w:r>
      <w:hyperlink r:id="rId2">
        <w:r>
          <w:rPr>
            <w:rStyle w:val="InternetLink"/>
          </w:rPr>
          <w:t>mrBUREAUmgr@mail.ru</w:t>
        </w:r>
      </w:hyperlink>
      <w:r>
        <w:rPr/>
        <w:t xml:space="preserve">                                     </w:t>
      </w:r>
    </w:p>
    <w:p>
      <w:pPr>
        <w:pStyle w:val="Normal"/>
        <w:ind w:left="2220" w:hanging="0"/>
        <w:rPr>
          <w:sz w:val="24"/>
        </w:rPr>
      </w:pPr>
      <w:r>
        <w:rPr>
          <w:sz w:val="24"/>
        </w:rPr>
      </w:r>
    </w:p>
    <w:p>
      <w:pPr>
        <w:pStyle w:val="Normal"/>
        <w:ind w:left="222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2220" w:hanging="0"/>
        <w:rPr>
          <w:sz w:val="24"/>
        </w:rPr>
      </w:pPr>
      <w:r>
        <w:rPr>
          <w:sz w:val="24"/>
        </w:rPr>
      </w:r>
    </w:p>
    <w:p>
      <w:pPr>
        <w:pStyle w:val="Normal"/>
        <w:ind w:left="2220" w:hanging="0"/>
        <w:rPr>
          <w:sz w:val="24"/>
        </w:rPr>
      </w:pPr>
      <w:r>
        <w:rPr>
          <w:sz w:val="24"/>
        </w:rPr>
      </w:r>
    </w:p>
    <w:p>
      <w:pPr>
        <w:pStyle w:val="Normal"/>
        <w:ind w:left="2220" w:hanging="0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10. ПОДПИСИ СТОРОН.</w:t>
      </w:r>
    </w:p>
    <w:p>
      <w:pPr>
        <w:pStyle w:val="Normal"/>
        <w:ind w:left="22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i/>
          <w:sz w:val="24"/>
        </w:rPr>
        <w:t>Исполнитель</w:t>
      </w:r>
      <w:r>
        <w:rPr>
          <w:sz w:val="24"/>
        </w:rPr>
        <w:t xml:space="preserve">                                                                               </w:t>
      </w:r>
      <w:r>
        <w:rPr>
          <w:b/>
          <w:i/>
          <w:sz w:val="24"/>
        </w:rPr>
        <w:t>Заказчик</w:t>
      </w:r>
    </w:p>
    <w:p>
      <w:pPr>
        <w:pStyle w:val="Normal"/>
        <w:ind w:left="15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(Ю.Н. Карпова)                                    _________________(                  )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16"/>
          <w:szCs w:val="16"/>
        </w:rPr>
        <w:t xml:space="preserve">МП  </w:t>
      </w:r>
      <w:r>
        <w:rPr>
          <w:sz w:val="24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МП</w:t>
      </w:r>
    </w:p>
    <w:p>
      <w:pPr>
        <w:pStyle w:val="Normal"/>
        <w:ind w:left="150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35"/>
        </w:tabs>
        <w:ind w:left="3735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0">
    <w:name w:val="WW8Num5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Viewmessagebodymsonormal">
    <w:name w:val="viewmessagebody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BUREAUmg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56:00Z</dcterms:created>
  <dc:creator>USER</dc:creator>
  <dc:description/>
  <cp:keywords/>
  <dc:language>en-US</dc:language>
  <cp:lastModifiedBy>пользователь</cp:lastModifiedBy>
  <cp:lastPrinted>2012-02-28T11:22:00Z</cp:lastPrinted>
  <dcterms:modified xsi:type="dcterms:W3CDTF">2012-12-01T08:20:00Z</dcterms:modified>
  <cp:revision>4</cp:revision>
  <dc:subject/>
  <dc:title/>
</cp:coreProperties>
</file>